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área de lazer no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objetiva atender reivindicação de moradores do referido bairro que sentem a falta de uma área de lazer para que as crianças possam brincar, jogar futebol, já que no bairro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09:55 0320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1:00Z</dcterms:created>
  <dc:creator>joselene</dc:creator>
  <dc:description/>
  <cp:keywords/>
  <dc:language>en-US</dc:language>
  <cp:lastModifiedBy>aa</cp:lastModifiedBy>
  <dcterms:modified xsi:type="dcterms:W3CDTF">2013-04-24T17:14:00Z</dcterms:modified>
  <cp:revision>3</cp:revision>
  <dc:subject/>
  <dc:title>INDICAÇÃO Nº 750/2013</dc:title>
</cp:coreProperties>
</file>