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s vias públicas da Vila Amaral, principalmente na Rua Madres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s vias públicas da Vila Amaral, principalmente na Rua Madres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as péssimas condições de conservação das ru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5:14:34 031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0:00Z</dcterms:created>
  <dc:creator>joselene</dc:creator>
  <dc:description/>
  <cp:keywords/>
  <dc:language>en-US</dc:language>
  <cp:lastModifiedBy>aa</cp:lastModifiedBy>
  <dcterms:modified xsi:type="dcterms:W3CDTF">2013-04-24T12:12:00Z</dcterms:modified>
  <cp:revision>3</cp:revision>
  <dc:subject/>
  <dc:title>INDICAÇÃO Nº 747/2013</dc:title>
</cp:coreProperties>
</file>