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85/2013, solicitando pavimentação asfáltica no bairr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o bairr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s vias do Distrito de São João Velho, em que pese sua antiguidade e seu número de moradores, não são, até hoje pavimentadas. A pavimentação das referidas vias é medida que se faz necessária e que vai ao encontro dos anseios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4:53:09 0317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08:00Z</dcterms:created>
  <dc:creator>joselene</dc:creator>
  <dc:description/>
  <cp:keywords/>
  <dc:language>en-US</dc:language>
  <cp:lastModifiedBy>cpd</cp:lastModifiedBy>
  <dcterms:modified xsi:type="dcterms:W3CDTF">2013-04-23T18:09:00Z</dcterms:modified>
  <cp:revision>3</cp:revision>
  <dc:subject/>
  <dc:title>INDICAÇÃO Nº 742/2013</dc:title>
</cp:coreProperties>
</file>