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84/2013, solicitando a revitalização d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gião do centro comercial de São João Novo necessita ser revitalizada. Além do embelezamento natural decorrente de tal procedimento, o bem estar coletivo seria prestigiado em nosso distr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4:51:34 0317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07:00Z</dcterms:created>
  <dc:creator>joselene</dc:creator>
  <dc:description/>
  <cp:keywords/>
  <dc:language>en-US</dc:language>
  <cp:lastModifiedBy>cpd</cp:lastModifiedBy>
  <dcterms:modified xsi:type="dcterms:W3CDTF">2013-04-23T18:07:00Z</dcterms:modified>
  <cp:revision>3</cp:revision>
  <dc:subject/>
  <dc:title>INDICAÇÃO Nº 741/2013</dc:title>
</cp:coreProperties>
</file>