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0/2013, solicit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ombadas nas ruas da Vila Vilma asseguraria maior segurança aos pedestres, em especial às crianças do referido bairro, motivos pelos quais tal solici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49:04 031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7:00Z</dcterms:created>
  <dc:creator>joselene</dc:creator>
  <dc:description/>
  <cp:keywords/>
  <dc:language>en-US</dc:language>
  <cp:lastModifiedBy>cpd</cp:lastModifiedBy>
  <dcterms:modified xsi:type="dcterms:W3CDTF">2013-04-23T18:18:00Z</dcterms:modified>
  <cp:revision>3</cp:revision>
  <dc:subject/>
  <dc:title>INDICAÇÃO Nº 739/2013</dc:title>
</cp:coreProperties>
</file>