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79/2013, solicitando a implantação de Iluminação Pública na Rua Emídio Castanho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Emídio Castanho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implantação de iluminação pública no local é garantia de mais segurança à população local, em especial trabalhadores e estudantes que retornam aos seus lares no período notur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3 - 14:47:53 0317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59:00Z</dcterms:created>
  <dc:creator>joselene</dc:creator>
  <dc:description/>
  <cp:keywords/>
  <dc:language>en-US</dc:language>
  <cp:lastModifiedBy>cpd</cp:lastModifiedBy>
  <dcterms:modified xsi:type="dcterms:W3CDTF">2013-04-23T18:04:00Z</dcterms:modified>
  <cp:revision>3</cp:revision>
  <dc:subject/>
  <dc:title>INDICAÇÃO Nº 738/2013</dc:title>
</cp:coreProperties>
</file>