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15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0/08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0/08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 Departamento de Obras e SABESP, para que seja feita higienização nos postos de saúde do Municíp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visando providências, junto ao Departamento de Obras e SABESP, para que seja feita higienização nos postos de saúde do Municípi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pedido, se atendido, minimizará o risco de contágio pelo novo Coronavírus, tanto para os profissionais que trabalham nessas unidades de saúde quanto para as pessoas que vão a esses locai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5 de agost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8/2020 - 12:06 6638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05T18:35:00Z</dcterms:modified>
  <cp:revision>13</cp:revision>
  <dc:subject/>
  <dc:title/>
</cp:coreProperties>
</file>