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s Ruas Josefina, Denise, Leonor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duarda, Eboli, Joaquim Borges de Souza, e Aniz Gebar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 Vila Vinh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5 - 09:18:33 0423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5:00Z</dcterms:created>
  <dc:creator>cpd</dc:creator>
  <dc:description/>
  <cp:keywords/>
  <dc:language>en-US</dc:language>
  <cp:lastModifiedBy>madeli</cp:lastModifiedBy>
  <dcterms:modified xsi:type="dcterms:W3CDTF">2015-06-22T19:28:00Z</dcterms:modified>
  <cp:revision>3</cp:revision>
  <dc:subject/>
  <dc:title>EMENDA Nº 43/2015</dc:title>
</cp:coreProperties>
</file>