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12/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0/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0/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Departamento de Obras para que disponibilize capa da massa asfáltica na pista de bicicross do Jardim Bandeirant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Departamento de Obras, para que disponibilize capa da massa asfáltica na pista de bicicross do Jardim Bandeirant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 presente reivindicação tem por objetivo atender aos praticantes de bicicross, haja vista que o referido local foi todo reformado e reestruturado e o estado da pista destoa do resta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5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Roberto Martins Arrud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8/2020 - 09:00 6596/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05T18:07:00Z</dcterms:modified>
  <cp:revision>15</cp:revision>
  <dc:subject/>
  <dc:title/>
</cp:coreProperties>
</file>