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a falta de entrega de correspondências pelos “Correios”, bem como que seja feita a entrega de correspondências no Bairro Vinhedos e na Lagoa do Pato (Paisagem Colonia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nformações sobre a falta de entrega de correspondências pelos “Correios”, bem como que seja feita a entrega de correspondências no Bairro Vinhedos e na Lagoa do Pato (Paisagem Colonia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s referidos locais, pois a falta de entrega de correspondências pelos “Correios gera inúmeros transtornos par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08:52 65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00:00Z</dcterms:modified>
  <cp:revision>15</cp:revision>
  <dc:subject/>
  <dc:title/>
</cp:coreProperties>
</file>