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limpeza e manutenção na calçada na creche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, limpeza e manutenção na calçada na creche d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pedidos dos pais de alunos, funcionários, e demais pessoas que ali vão, pois o mato alto facilita a proliferação de insetos e outros animais nocivos à saúde, e há risco de acidente devido ao estado em que se encontra a calçada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1:52 663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8:25:00Z</dcterms:modified>
  <cp:revision>15</cp:revision>
  <dc:subject/>
  <dc:title/>
</cp:coreProperties>
</file>