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3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serviços de motonivelamento e cascalhamento nas vias públicas: Adamantina, Americana, Araraquara, Araçariguama, Andradina, Arujá, Aluminio, Araçoiaba, Águas de Lindóia e Amparo, Loteamento Sun Valley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s vias públicas: Adamantina, Americana, Araraquara, Araçariguama, Andradina, Arujá, Aluminio, Araçoiaba, Águas de Lindóia e Amparo, Loteamento Sun Valley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visa reiterar pedido feito através da Indicação nº 487/2013, pois as condições de tráfego nas mencionadas vias são bastante precárias, tendo em vista o péssimo estado de conservação das mesmas. Deste modo o atendimento ao solicitado é medida que se faz urgente e necessária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4/2013 - 12:14:59 0314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30:00Z</dcterms:created>
  <dc:creator>joselene</dc:creator>
  <dc:description/>
  <cp:keywords/>
  <dc:language>en-US</dc:language>
  <cp:lastModifiedBy>aa</cp:lastModifiedBy>
  <dcterms:modified xsi:type="dcterms:W3CDTF">2013-04-24T12:51:00Z</dcterms:modified>
  <cp:revision>7</cp:revision>
  <dc:subject/>
  <dc:title>INDICAÇÃO Nº 730/2013</dc:title>
</cp:coreProperties>
</file>