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883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agost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solicitar a Vossa Excelência </w:t>
      </w:r>
      <w:r>
        <w:rPr>
          <w:rFonts w:cs="Arial" w:ascii="Arial" w:hAnsi="Arial"/>
          <w:b/>
          <w:bCs/>
          <w:u w:val="single"/>
        </w:rPr>
        <w:t>informações referentes à eleição para a formação do Conselho Municipal de Cultura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23ª Sessão Ordinária de 03 de agosto de 2020, este Vereador teve seu Requerimento de Informações de nº 71/2020 rejeitado pelo plenário da Câmara Municipal, sendo impedido de exercer suas atribuições legais, consignadas no Regimento Interno desta Casa de Leis, e suas funções legítimas, dado que representa os cidadãos do Município de São Roque e lhes deve prestar conta das ações da Administração Pública Municipal. No entanto, a despeito dessa denegação de direitos, </w:t>
      </w:r>
      <w:r>
        <w:rPr>
          <w:rFonts w:cs="Arial" w:ascii="Arial" w:hAnsi="Arial"/>
          <w:u w:val="single"/>
        </w:rPr>
        <w:t>conforme a decisão do STF e os preceitos regulamentados pela Lei Municipal 5.072/2020 anexadas a este Ofício</w:t>
      </w:r>
      <w:r>
        <w:rPr>
          <w:rFonts w:cs="Arial" w:ascii="Arial" w:hAnsi="Arial"/>
        </w:rPr>
        <w:t xml:space="preserve">, este Vereador, enquanto </w:t>
      </w:r>
      <w:r>
        <w:rPr>
          <w:rFonts w:cs="Arial" w:ascii="Arial" w:hAnsi="Arial"/>
          <w:b/>
          <w:bCs/>
        </w:rPr>
        <w:t>cidadão</w:t>
      </w:r>
      <w:r>
        <w:rPr>
          <w:rFonts w:cs="Arial" w:ascii="Arial" w:hAnsi="Arial"/>
        </w:rPr>
        <w:t xml:space="preserve"> são-roquense e membro do Poder Legislativo Municipal cuja função típica é fiscalizar órgãos e entidades da Administração Pública, goza do </w:t>
      </w:r>
      <w:r>
        <w:rPr>
          <w:rFonts w:cs="Arial" w:ascii="Arial" w:hAnsi="Arial"/>
          <w:b/>
          <w:bCs/>
        </w:rPr>
        <w:t>direito líquido e certo de obter acesso às informações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76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undo noticiado em alguns veículos de imprensa e nas redes sociais 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u w:val="single"/>
        </w:rPr>
        <w:t>cópia anexa de notícia veiculada no site do Jornal O Democrata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, um grupo de artistas e representantes de grupos culturais protocolou um pedido de anulação das eleições para formação do Conselho Municipal de Cultura, ocorrida de forma </w:t>
      </w:r>
      <w:r>
        <w:rPr>
          <w:rFonts w:cs="Arial" w:ascii="Arial" w:hAnsi="Arial"/>
          <w:i/>
          <w:iCs/>
        </w:rPr>
        <w:t>online</w:t>
      </w:r>
      <w:r>
        <w:rPr>
          <w:rFonts w:cs="Arial" w:ascii="Arial" w:hAnsi="Arial"/>
        </w:rPr>
        <w:t xml:space="preserve">, por meio de aplicativo, no último dia 15 de julho. A matéria também pode ser acessada por meio do </w:t>
      </w:r>
      <w:r>
        <w:rPr>
          <w:rFonts w:cs="Arial" w:ascii="Arial" w:hAnsi="Arial"/>
          <w:i/>
          <w:iCs/>
        </w:rPr>
        <w:t>link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https://www.odemocrata.com.br/artistas-de-sao-roque-protocolam-pedido-de-anulacao-das-eleicoes-do-conselho-municipal-de-cultura/</w:t>
        </w:r>
      </w:hyperlink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TextBodyIndent"/>
        <w:spacing w:lineRule="auto" w:line="276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utro ponto levantado na matéria, seria em relação ao fato de o próprio Prefeito Municipal ter se cadastrado como eleitor no referido pleito, o que, no campo jurídico, seria denominado “vício de origem”, já que, segundo a legislação vigente é prerrogativa do Fórum Permanente de Cultura indicar os eleitos ao Prefeito.</w:t>
      </w:r>
    </w:p>
    <w:p>
      <w:pPr>
        <w:pStyle w:val="TextBodyIndent"/>
        <w:spacing w:lineRule="auto" w:line="276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inda segundo o documento, além das irregularidades relativas à ocorrência de votos com câmera “fechada”, o que seria vedado, também existe a possiblidade de que tenha havido interferência direta do Chefe de Cultura, Senhor Emir Bechir, que teria orientado os votos para a chapa “Novos Rumos para a Cultura”.</w:t>
      </w:r>
    </w:p>
    <w:p>
      <w:pPr>
        <w:pStyle w:val="TextBodyIndent"/>
        <w:spacing w:lineRule="auto" w:line="276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fato causou bastante indignação das pessoas que labutam pela Cultura em nosso Município, já que as irregularidades e interferências alegadas teriam ajudado a eleger uma chapa que não representa os interesses dos artistas, produtores e gestores culturais de nossa Cidade.</w:t>
      </w:r>
    </w:p>
    <w:p>
      <w:pPr>
        <w:pStyle w:val="TextBodyIndent"/>
        <w:spacing w:lineRule="auto" w:line="276"/>
        <w:ind w:left="0"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ante do exposto, </w:t>
      </w:r>
      <w:r>
        <w:rPr>
          <w:rFonts w:cs="Arial" w:ascii="Arial" w:hAnsi="Arial"/>
          <w:b/>
          <w:bCs/>
          <w:color w:val="000000"/>
        </w:rPr>
        <w:t>faz-se necessário que o Poder Executivo apresente as devidas justificativas referentes à notícia veiculada no site o Democrata</w:t>
      </w:r>
      <w:r>
        <w:rPr>
          <w:rFonts w:cs="Arial" w:ascii="Arial" w:hAnsi="Arial"/>
          <w:color w:val="000000"/>
        </w:rPr>
        <w:t>, de modo a demonstrar a lisura do referido pleito, comprovando que não houve nenhuma mácula no escrutínio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tendo em vista ser uma das funções precípuas do Vereador a fiscalização dos atos do Poder Executivo, especialmente as que envolvam a aplicação de recursos financeiros, apresento o presente Ofício, de modo a saber o que se segu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auto" w:line="276"/>
        <w:ind w:left="0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tem conhecimento do documento protocolado pelos Artistas de São Roque, em que é solicitada a anulação da Eleição para a formação do Conselho Municipal de Cultura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auto" w:line="276"/>
        <w:ind w:left="0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Em caso positivo, informar os procedimentos que estão sendo adotados em face das denúncias apresentada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auto" w:line="276"/>
        <w:ind w:left="0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Foi instituída Comissão Sindicante para apurar as referidas alegações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auto" w:line="276"/>
        <w:ind w:left="0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Em caso positivo, informar o que já foi feito pela referida Comissã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auto" w:line="276"/>
        <w:ind w:left="0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Em caso negativo justificar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auto" w:line="276"/>
        <w:ind w:left="0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tem conhecimento de que servidores públicos municipais teriam interferido no processo eleitoral orientando outros servidores a votarem em determinada chapa, inclusive havendo áudio a respeito da referida orientação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auto" w:line="276"/>
        <w:ind w:left="0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a notória insatisfação dos artistas e grupos culturais do Município em relação as supostas irregularidades ocorridas na eleição, existe a possibilidade de que novas eleições sejam realizadas para composição do Conselho Municipal de Cultura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auto" w:line="276"/>
        <w:ind w:left="0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Em caso positivo, qual seria a data das novas eleições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auto" w:line="276"/>
        <w:ind w:left="0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Em caso negativo justificar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auto" w:line="276"/>
        <w:ind w:left="0" w:firstLine="3419"/>
        <w:jc w:val="both"/>
        <w:rPr/>
      </w:pPr>
      <w:r>
        <w:rPr>
          <w:rFonts w:cs="Arial" w:ascii="Arial" w:hAnsi="Arial"/>
        </w:rPr>
        <w:t>Recentemente, foi veiculado na mídia o cancelamento da eleição anterior, informar se a informação proced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auto" w:line="276"/>
        <w:ind w:left="0" w:firstLine="3419"/>
        <w:jc w:val="both"/>
        <w:rPr/>
      </w:pPr>
      <w:r>
        <w:rPr>
          <w:rFonts w:cs="Arial" w:ascii="Arial" w:hAnsi="Arial"/>
        </w:rPr>
        <w:t>Em caso positivo, qual o procedimento a partir de agora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auto" w:line="276"/>
        <w:ind w:left="0" w:firstLine="3419"/>
        <w:jc w:val="both"/>
        <w:rPr/>
      </w:pPr>
      <w:r>
        <w:rPr>
          <w:rFonts w:cs="Arial" w:ascii="Arial" w:hAnsi="Arial"/>
        </w:rPr>
        <w:t>Informar quais as razões para o cancelamento da eleição anterior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auto" w:line="276"/>
        <w:ind w:left="0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o responsável pela eleição anterior. Se comprovadas as irregularidades, ele será punido ou não?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40"/>
        <w:ind w:left="34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Na certeza de que dispensará especial atenção a este Ofício e o responderá devidamente, uma vez que </w:t>
      </w:r>
      <w:r>
        <w:rPr>
          <w:rFonts w:cs="Arial" w:ascii="Arial" w:hAnsi="Arial"/>
          <w:b/>
          <w:bCs/>
        </w:rPr>
        <w:t>todos</w:t>
      </w:r>
      <w:r>
        <w:rPr>
          <w:rFonts w:cs="Arial" w:ascii="Arial" w:hAnsi="Arial"/>
        </w:rPr>
        <w:t xml:space="preserve"> têm direito a </w:t>
      </w:r>
      <w:r>
        <w:rPr>
          <w:rFonts w:cs="Arial" w:ascii="Arial" w:hAnsi="Arial"/>
          <w:u w:val="single"/>
        </w:rPr>
        <w:t>receber dos órgãos públicos informações</w:t>
      </w:r>
      <w:r>
        <w:rPr>
          <w:rFonts w:cs="Arial" w:ascii="Arial" w:hAnsi="Arial"/>
        </w:rPr>
        <w:t xml:space="preserve"> de seu interesse particular, ou de </w:t>
      </w:r>
      <w:r>
        <w:rPr>
          <w:rFonts w:cs="Arial" w:ascii="Arial" w:hAnsi="Arial"/>
          <w:u w:val="single"/>
        </w:rPr>
        <w:t>interesse coletivo ou geral</w:t>
      </w:r>
      <w:r>
        <w:rPr>
          <w:rFonts w:cs="Arial" w:ascii="Arial" w:hAnsi="Arial"/>
        </w:rPr>
        <w:t xml:space="preserve">, que serão prestadas </w:t>
      </w:r>
      <w:r>
        <w:rPr>
          <w:rFonts w:cs="Arial" w:ascii="Arial" w:hAnsi="Arial"/>
          <w:b/>
          <w:bCs/>
        </w:rPr>
        <w:t>no prazo da lei anexada a este Ofíci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sob pena de responsabilidade</w:t>
      </w:r>
      <w:r>
        <w:rPr>
          <w:rFonts w:cs="Arial" w:ascii="Arial" w:hAnsi="Arial"/>
        </w:rPr>
        <w:t>, ressalvadas aquelas cujo sigilo seja imprescindível à segurança da sociedade e do Estado, de acordo com o inciso XXXIII do Art. 5º da Constituição Federal de 1988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40"/>
        <w:ind w:left="341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8/2020 - 08:54 6589/20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985</wp:posOffset>
            </wp:positionH>
            <wp:positionV relativeFrom="paragraph">
              <wp:posOffset>3175</wp:posOffset>
            </wp:positionV>
            <wp:extent cx="5398770" cy="7640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64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szCs w:val="16"/>
        </w:rPr>
      </w:pPr>
      <w:r>
        <w:rPr>
          <w:szCs w:val="16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238125</wp:posOffset>
            </wp:positionH>
            <wp:positionV relativeFrom="paragraph">
              <wp:posOffset>-31750</wp:posOffset>
            </wp:positionV>
            <wp:extent cx="5391785" cy="76460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64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75260</wp:posOffset>
            </wp:positionH>
            <wp:positionV relativeFrom="paragraph">
              <wp:posOffset>46990</wp:posOffset>
            </wp:positionV>
            <wp:extent cx="5391785" cy="76460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64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86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558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715</wp:posOffset>
            </wp:positionH>
            <wp:positionV relativeFrom="paragraph">
              <wp:posOffset>635</wp:posOffset>
            </wp:positionV>
            <wp:extent cx="5391785" cy="76460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64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2" w:leader="none"/>
        </w:tabs>
        <w:rPr/>
      </w:pPr>
      <w:r>
        <w:rPr/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 DA DECISÃO DO STF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 parlamentar, na condição de cidadão, pode pedir informações ao Poder Executivo, exercendo o direito de acesso à informação individual e diretamente. Assim entendeu, de forma unânime, o Supremo Tribunal Federal no dia 25 de abril de 2018. O Plenário julgou recurso extraordinário com repercussão geral reconhecida, envolvendo um vereador que cobrava dados da Prefeitura de Guiricema (MG)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cos Antônio Ribeiro Ferraz teve negado o pedido para ter acesso a informações e documentos sobre contratos com fornecedores. O Tribunal de Justiça de Minas Gerais concluiu que a medida representaria ingerência indevida de um poder em outro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decisão foi derrubada pelo STF. A tese aprovada estabeleceu que “o parlamentar, na condição de cidadão, pode exercer plenamente seu direito fundamental de acesso à informação, de interesse pessoal ou coletivo, nos termos do artigo 5º da Constituição Federal, e das normas de regência desse direito”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ministro Dias Toffoli, relator da ação, diferenciou o caso analisado e os precedentes do Supremo. “Muitas vezes, quando o parlamentar é vencido no plenário, não pode depois, diretamente, tentar obter informações. Mas, aqui, não se trata de informações sigilosas, de uma comissão parlamentar de inquérito. São informações dadas a qualquer cidadão, mesmo que não seja parlamentar”, apontou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ffoli disse ainda que o acesso à informação, no Brasil, está disciplinado pela Lei de Transparência e pela norma que regula a ação popular (Lei 4.717/1965). O texto garante a qualquer cidadão requerer — judicial ou diretamente — informações à administração pública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Um parlamentar não é menos cidadão, até porque para ser parlamentar e elegível ele há de ser um cidadão brasileiro”, enfatizou Toffol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nte:</w:t>
      </w:r>
      <w:hyperlink r:id="rId7">
        <w:r>
          <w:rPr>
            <w:rStyle w:val="InternetLink"/>
            <w:rFonts w:cs="Arial" w:ascii="Arial" w:hAnsi="Arial"/>
            <w:bCs/>
          </w:rPr>
          <w:t>https://www.conjur.com.br/2018-abr-26/parlamentar-pedir-individualmente-informacoes-executivo</w:t>
        </w:r>
      </w:hyperlink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SE DE REPERCUSSÃO GERAL (RE 865401 / MG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arlamentar, na condição de cidadão, pode exercer plenamente seu direito fundamental de acesso a informações de interesse pessoal ou coletivo, nos termos do art. 5º, inciso XXXIII, da CF e das normas de regência desse direito.</w:t>
      </w:r>
    </w:p>
    <w:p>
      <w:pPr>
        <w:pStyle w:val="Normal"/>
        <w:ind w:left="567" w:righ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N° 5.072, DE 10 DE JANEIRO DE 2020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to de Lei n° 091/19-L, De 26 de novembro de 2019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ógrafo n° 5.073, de 09/12/2019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Vereador Marcos Augusto Issa Henriques de Araújo - RED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40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ula o acesso a informações previsto no inciso XXXIII do art. 5° da Constituição Federal, conforme as normas gerais emanadas da Lei Federal n° 12.527, de 18 de novembro de 2011, no âmbito da Estância Turística de São Roqu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</w:t>
      </w:r>
      <w:r>
        <w:rPr>
          <w:rFonts w:cs="Arial" w:ascii="Arial" w:hAnsi="Arial"/>
          <w:b/>
        </w:rPr>
        <w:t>Prefeito Municipal da Estância Turística de São Roque</w:t>
      </w:r>
      <w:r>
        <w:rPr>
          <w:rFonts w:cs="Arial" w:ascii="Arial" w:hAnsi="Arial"/>
          <w:bCs/>
        </w:rPr>
        <w:t>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ço saber que a Câmara Municipal da Estância Turística de São Roque decreta e eu promulgo a seguinte Lei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PÍTULO I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POSIÇÕES GERAI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° Esta Lei dispõe sobre os procedimentos a serem observados para garantir o acesso a informações, previsto no inciso XXXIII do art. 5°, no inciso II do § 3° do art. 37 e no § 2° do art. 216 da Constituição Federal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ágrafo único. Subordinam-se ao regime desta Lei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os órgãos públicos integrantes dos Poderes Executivo e Legislativ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as autarquias, fundações públicas, empresas públicas, sociedades de economia mista de âmbito municipal, bem como as demais entidades controladas direta ou indiretamente pelo Município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° Aplicam-se as disposições desta Lei, no que couber, às entidades privadas sem fins lucrativos que recebam recursos públicos municipais, sob a forma de subvenções sociais, contratos de gestão, termos de parceria, convênios, acordos, ajustes ou instrumentos congêneres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ágrafo único. A publicidade a que estão submetidas as entidades privadas sem fins lucrativos a que se refere o caput restringe-se à parcela dos recursos públicos recebidos e à sua destinação, sem prejuízo das prestações de contas a que estejam legalmente obrigadas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3° Obedecidos os princípios básicos da legalidade, impessoalidade, moralidade, publicidade e eficiência que norteiam a administração pública, os procedimentos de acesso a informações atenderão às seguintes diretrizes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observância da publicidade como preceito geral e do sigilo como exceçã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ampla divulgação de informações de interesse público independentemente de solicitações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utilização de meios de comunicação viabilizados pela tecnologia da informação; e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- estímulo ao desenvolvimento da cultura da transparência na administração pública, visando seu controle pela sociedade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ágrafo único. O acesso à informação não se aplica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às hipóteses de sigilo previstas na legislação, como fiscal, bancário, de operações e serviços no mercado de capitais, comercial, profissional, industrial e segredo de justiça; e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às informações referentes a projetos de pesquisa e desenvolvimento científicos ou tecnológicos cujo sigilo seja imprescindível à segurança da sociedade e do Município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4° Para os efeitos desta Lei consideram-se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informação: dados que possam ser utilizados para produção e transmissão de conhecimento, contidos em qualquer meio, suporte ou format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documento: unidade de registro de informações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informação sigilosa: aquela submetida à restrição de acesso público para salvaguarda da segurança da sociedade e do Município; Informação Pessoal: Aquela relacionada a pessoa natural identificada ou identificável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- disponibilidade: qualidade da informação que pode ser conhecida e utilizada por indivíduos, equipamentos ou sistemas autorizados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- veridicidade: qualidade da informação autêntica, não modificada por qualquer mei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 - clareza: qualidade da informação coletada na fonte, de forma transparente e em linguagem de fácil compreensã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I - transparência ativa: qualidade da informação disponibilizada nos sítios da Prefeitura, pela Internet, independentemente de solicitação; e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II - transparência passiva: qualidade da informação solicitada por meio físico, virtual ou por correspondênci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PÍTULO II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Acesso a Informaçõ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5° É dever das entidades subordinadas a esta Lei garantir o direito à informação, mediante os procedimentos previstos nos seus dispositivos e com estrita observância das diretrizes fixadas no art. 3°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6° O fornecimento de informações é gratuito, salvo quando necessária a reprodução de documentos, hipótese em que será cobrado somente o valor necessário ao ressarcimento do custo dos serviços e dos materiais utilizados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ágrafo único. Estará isento de ressarcir os custos o requerente cuja situação econômica não lhe permita fazê-lo sem prejuízo do sustento próprio e da famíli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Implementação do Sistema de Acess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7° O Município e as entidades mencionadas no parágrafo único do art. 1° desta Lei criarão Serviço de Informação ao Cidadão - SIC, órgão de fácil acesso e aberto ao público, destinado ao atendimento das informações solicitadas por meio físico ou virtual, cabendo-lhe atender e orientar o público, informar sobre a tramitação de documentos nas unidades e receber e registrar os pedidos de acesso à informação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° Para a consecução de suas finalidades, compete ao SIC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o recebimento do pedido de acesso e, sempre que possível, o fornecimento imediato da informaçã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o registro do pedido em sistema eletrônico e a entrega do respectivo protocol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o encaminhamento do pedido à unidade responsável pelo fornecimento da informação, quando couber; e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- o indeferimento do pedido de acesso, justificando a recusa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° As unidades descentralizadas que não tiverem SIC deverão oferecer serviço de recebimento e registro dos pedidos e, se não detiver a informação, encaminhá-los ao SIC da Prefeitura, dando ciência ao requerente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8° Os representantes legais de cada entidade citada no parágrafo único do art. 1° desta Lei poderão designar autoridade que lhe seja diretamente subordinada, denominada Autoridade Gestora de Informações, com as seguintes atribuições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assegurar o cumprimento desta Lei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monitorar a implementação do sistema de acesso às informações, recomendar as medidas necessárias ao seu aperfeiçoamento, orientar as unidades responsáveis pelo fornecimento das informações e apresentar relatórios periódicos sobre a matéria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classificar informações sigilosas, bem como desclassificá-las, a pedido ou ex officio, e revê-las a cada dois anos; e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- conhecer dos recursos interpostos das decisões que denegarem o acesso ou solicitarem a desclassificação de informações sigilosa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Transparências Ativa e Pass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9° É dever dos órgãos e entidades subordinados a esta Lei promover a divulgação, em seus sítios, das seguintes informações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estrutura organizacional, competências, cargos e seus ocupantes, endereços e telefones das unidades, horários de atendimento ao públic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programas, projetos, ações, obras e atividades implementados, com indicação da unidade responsável, metas e resultados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repasses ou transferências de recursos financeiros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- execução orçamentária e financeira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- licitações realizadas desde o advento desta Lei, em andamento, com os respectivos editais e anexos, atos de adjudicação, recursos, além dos contratos firmados e notas de empenho, todos reunidos de forma lógica e coesa, no prazo máximo de 72 (setenta e duas) horas da realização de cada ato retromencionad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 - remuneração bruta e/ou subsídio recebidos por ocupantes de cargos e funções, devidamente nominados, bem como os auxílios, ajudas de custo, proventos e pensões, bem como quaisquer outras vantagens pecuniárias, de maneira individualizada; e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I - respostas a perguntas mais frequentes da sociedade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0. O sítio de Internet da Prefeitura e o das entidades mencionadas no parágrafo único do art. 1° desta Lei, atenderão aos seguintes requisitos mínimos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conter formulário de pedido de acesso à informaçã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conter ferramenta de pesquisa que permita o acesso à informação de forma objetiva, transparente, clara e em linguagem de fácil compreensã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possibilitar a gravação em diversos formatos, de modo a facilitar a análise das informações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- divulgar os formatos utilizados para a obtenção da informaçã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- garantir a veracidade das informações disponíveis por acess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 - conter instruções que possibilitem ao requerente comunicar-se, por qualquer meio, com o órgão ou entidade; e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I - possibilitar o acesso às pessoas portadoras de deficiência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1. A transparência passiva consiste no pedido de informações não inseridas na Internet, solicitadas por meio físico, virtual ou por correspondência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2. O pedido de acesso é facultado a qualquer pessoa, natural ou jurídica e deverá ser encaminhado ao SIC no formulário existente no sítio da Internet, de acordo com o disposto no inciso I do art. 10 desta Lei, ou por qualquer meio legítimo, desde que atendidos os seguintes requisitos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nome do requerente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número de documento de identificação válid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especificação clara e precisa da informação requerida; e,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- endereço físico ou eletrônico do requerente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ágrafo único. São vedadas quaisquer exigências relativas aos motivos da solicitação de informações de interesse público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3. O prazo de resposta ao pedido de informação que não possa ser imediatamente fornecida será de vinte dias, prorrogável por dez dias, mediante justificativa da qual será dada ciência ao requerente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4. Na hipótese de a informação estar disponível em qualquer formato de acesso universal, o SIC orientará o requerente quanto ao local e meio para consultá-lo ou reproduzi-lo, desobrigando-se do fornecimento direto da informaç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PÍTULO III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S INFORMAÇÕES SIGILOSAS E PESSOAI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5. Não poderá ser negado acesso a informação necessária à tutela judicial ou administrativa de direitos fundamentais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ágrafo único. O acesso a informações pessoais por terceiros, para a defesa de direitos humanos ou proteção de interesse público e geral, quando autorizado, será condicionado à assinatura de um termo de responsabilidade, que disporá sobre a finalidade do pedido e sobre as obrigações do requerente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6. Podem ser consideradas sigilosas as informações que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oferecerem risco à vida, à segurança ou à saúde da populaçã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oferecerem risco à estabilidade financeira ou econômica do Municípi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prejudicarem ou causarem risco a projetos de pesquisa e desenvolvimento científico ou tecnológico, a sistemas, bens, instalações ou áreas de interesse estratégico municipal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- oferecerem risco à segurança das instituições e dos dirigentes dos Poderes Executivo e Legislativo, bem como das entidades referidas no parágrafo único do art. 1°, e seus familiares; e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- comprometerem atividades de inteligência, de investigação ou de fiscalização em andamento, relacionadas com prevenção ou repressão de infrações administrativas, salvo por determinação judicial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7. Para a classificação da informação em grau de sigilo, deverá ser observado o interesse público, utilizando-se o critério menos restritivo possível, considerados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a gravidade do risco ou dano à segurança da sociedade e do Município; e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o prazo máximo da validade da classificação e o seu termo final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ágrafo único. Os graus de classificação da informação sigilosa, bem como os respectivos prazos, serão definidos por decreto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8. As informações pessoais, referentes à intimidade, vida privada, honra e imagem das pessoas, asseguradas pelo inciso X do art. 5° da Constituição Federal, terão seu acesso restrito às pessoas às quais se referirem, bem como aos agentes públicos legalmente autorizados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° A divulgação das informações referidas no caput deste artigo poderá ser autorizada por consentimento expresso das pessoas a que se referirem, por procuração devidamente autenticada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° O consentimento não será exigido nas seguintes hipóteses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prevenção e diagnóstico médico, quando a pessoa estiver incapacitada, e com a finalidade exclusiva de tratament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realização de estatísticas, pesquisas científicas de interesse público previstas em lei, vedada a identificação pessoal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cumprimento de ordem judicial; e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- defesa de direitos humanos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9. A restrição de acesso a informações pessoais, prevista no art. 18, não poderá ser invocada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quando prejudicar a apuração de irregularidades, em que o titular das informações for parte ou interessado; e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quando as informações pessoais constarem de documentos necessários à recuperação de fatos históricos relevantes, circunstância a ser reconhecida pelo Prefeito ou pela autoridade máxima das entidades referidas no parágrafo único do art. 1°, em ato devidamente fundamentado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0. O pedido de acesso a informações pessoais pelo próprio titular, exige a comprovação da sua identidad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PÍTULO IV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S RECURSO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1. Caso o SIC indefira o pedido de informação, usando da atribuição que lhe outorga o inciso IV, do § 1°, do art. 7° desta Lei, a negativa de acesso deverá ser comunicada ao requerente, no prazo da resposta, contendo os seguintes elementos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razões da negativa e seu fundamento legal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esclarecimentos sobre a possibilidade de o requerente recorrer à Autoridade competente no prazo de dez dias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no caso de informação sigilosa, esclarecimentos sobre a possibilidade de o requerente pedir sua desclassificação à Autoridade Gestora de Informações no prazo de dez dias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2. Na hipótese de indeferimento do recurso ou do pedido de desclassificação, pela Autoridade Gestora de Informações, poderá o requerente interpor reclamação ao Chefe do Executivo ou à autoridade máxima das entidades referidas no parágrafo único do art. 1° desta Lei no prazo de cinco dias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ágrafo único. A decisão proferida na reclamação será irrecorrível no âmbito administrativo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PÍTULO V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S ENTIDADES PRIVADAS SEM FINS LUCRATIVOS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3. As entidades privadas sem fins lucrativos que receberem recursos públicos para realização de ações de interesse público deverão dar publicidade às seguintes informações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cópia do estatuto social atualizado da entidade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relação nominal atualizada dos dirigentes da entidade; e,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cópia integral dos convênios, contratos, termos de parcerias, acordos, ajustes ou instrumentos congêneres celebrados com o Poder Executivo, respectivos aditivos, e relatórios finais de prestação de contas, na forma da legislação aplicável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° As informações de que trata o caput serão divulgadas em sítio na Internet da entidade privada e em quadro de avisos de amplo acesso público em sua sede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° A divulgação em sítio na Internet referida no § 1° poderá ser dispensada, por decisão do responsável pelo órgão ou entidade pública, e mediante expressa justificação, aos que não disponham de meios para realizá-la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3° As informações de que trata o caput deverão ser publicadas quando da celebração de convênio, contrato, termo de parceria, acordo, ajuste ou instrumento congênere, serão atualizadas periodicamente e ficarão disponíveis até cento e oitenta dias após a entrega da prestação de contas final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4. Os pedidos de informação referentes aos convênios, contratos, termos de parcerias, acordos, ajustes ou instrumentos congêneres previstos no art. 23 deverão ser apresentados diretamente aos órgãos e entidades responsáveis pelo repasse de recurs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PÍTULO VI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S RESPONSABILIDADE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5. O agente público será responsabilizado se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recusar-se a fornecer informação requerida nos termos desta Lei, retardar deliberadamente o seu fornecimento ou fornecê-la intencionalmente de forma incorreta, incompleta ou imprecisa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utilizar indevidamente, subtrair, destruir, inutilizar, desfigurar, alterar ou ocultar, total ou parcialmente, informação sob sua guarda ou a que tenha acesso pela natureza de seu cargo, emprego ou funçã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agir com dolo ou má-fé na análise dos pedidos de acesso à informaçã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- divulgar ou permitir a divulgação, acessar ou permitir o acesso indevido a informações sigilosas ou pessoais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- impor sigilo à informação para obter proveito pessoal ou de terceiro, ou para fins de ocultação de ato ilegal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 - ocultar da revisão da autoridade superior competente informação sigilosa, para benefício próprio ou de outrem, ou em prejuízo de terceiros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I - destruir ou subtrair, por qualquer meio, documentos concernentes a possíveis violações de direitos humanos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° Atendido o princípio do devido processo legal, as condutas descritas nos incisos deste artigo ficarão sujeitas às penalidades da lei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° A penalização referida no § 1° deste artigo não exclui a aplicação da Lei de Improbidade Administrativa (Lei Federal n° 8.429, de 2/6/1992), quando cabível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6. O requerente do pedido de informações, se delas fizer uso indevido, será responsabilizado na forma da legislação civil e crimin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PÍTULO VII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S DISPOSIÇÕES FINAI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7. Nos casos omissos, aplicar-se-á, subsidiariamente, a Lei Federal n° 12.527/2011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8. O Poder Executivo regulamentará esta Lei no prazo de sessenta dias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9. Esta Lei entrará em vigor na data de sua publicaç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feitura da Estância Turística de São Roque, 10/01/2020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laudio José de Góe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feit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ublicada em 10 de janeiro de 2020, no Átrio do Paço Municip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Cs/>
        </w:rPr>
        <w:t>Aprovado na 24ª Sessão Extraordinária de 09/12/2019.</w:t>
      </w:r>
    </w:p>
    <w:p>
      <w:pPr>
        <w:pStyle w:val="Normal"/>
        <w:tabs>
          <w:tab w:val="clear" w:pos="708"/>
          <w:tab w:val="left" w:pos="3252" w:leader="none"/>
        </w:tabs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democrata.com.br/artistas-de-sao-roque-protocolam-pedido-de-anulacao-das-eleicoes-do-conselho-municipal-de-cultura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s://www.conjur.com.br/2018-abr-26/parlamentar-pedir-individualmente-informacoes-executivo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0-08-05T15:16:00Z</dcterms:modified>
  <cp:revision>13</cp:revision>
  <dc:subject/>
  <dc:title/>
</cp:coreProperties>
</file>