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9/04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9/04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2117/2010, solicitando que o Executivo interceda junto à SABESP visando aterro parcial e implantação de interceptor de esgoto na Rua D. José Gaspar, Jardim Mosteiro, e, também, reitera a Indicação nº 2118/2010, solicitando a implantação de interceptor de esgoto na Avenida São Manoel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terro parcial e a implantação de interceptor de esgoto na Rua D. José Gaspar, Jardim Mosteiro, e, também, reitera a Indicação nº 2118/2010, solicitando a implantação de interceptor de esgoto na Avenida São Manoel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ratam-se de justas reivindicações das populações locais que, se concretizadas, trarão grandes benefícios, proporcionando melhor qualidade de vida ao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3 - 10:43:13 0313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7:21:00Z</dcterms:created>
  <dc:creator>joselene</dc:creator>
  <dc:description/>
  <cp:keywords/>
  <dc:language>en-US</dc:language>
  <cp:lastModifiedBy>cpd</cp:lastModifiedBy>
  <dcterms:modified xsi:type="dcterms:W3CDTF">2013-04-23T17:23:00Z</dcterms:modified>
  <cp:revision>3</cp:revision>
  <dc:subject/>
  <dc:title>INDICAÇÃO Nº 725/2013</dc:title>
</cp:coreProperties>
</file>