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que estude a possibilidade de colocar 05 (cinco) braços de iluminação, no trecho que tem início na Rua México e término na Rua dos fundos da Latéx (Rua sem denominação)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presente reivindicação tem por objetivo proporcionar segurança, pois no horário noturno fica escuro e está perigoso para os funcionários da Latéx que passam diariamente naquele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20 - 08:52 6584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05T13:47:00Z</dcterms:modified>
  <cp:revision>11</cp:revision>
  <dc:subject/>
  <dc:title/>
</cp:coreProperties>
</file>