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realizada, através do departamento competente da prefeitura, a operação tapa-buraco na Estrada do Cascave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a condição precária que se encontra a supracitada via pública, repleta de buracos e tomada pela erosão. Além disso, é fato que uma rua nesse estado coloca em risco a segurança do motorista que nela trafega. Portanto, no intuito de zelar pela segurança do mesmo, este vereador pede urgência no atendimento des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20 - 08:55 6590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05T12:54:00Z</dcterms:modified>
  <cp:revision>9</cp:revision>
  <dc:subject/>
  <dc:title/>
</cp:coreProperties>
</file>