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s” na Rua Alfredo Salvetti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“tapa-buracos” na Rua Alfredo Salvetti, Centro, próximo ao Conselho Tutel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dar segurança aos moradores daquela via e aos motoristas que por ali trafeg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3 - 10:46:10 0310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22:00Z</dcterms:created>
  <dc:creator>joselene</dc:creator>
  <dc:description/>
  <cp:keywords/>
  <dc:language>en-US</dc:language>
  <cp:lastModifiedBy>aa</cp:lastModifiedBy>
  <dcterms:modified xsi:type="dcterms:W3CDTF">2013-04-24T20:25:00Z</dcterms:modified>
  <cp:revision>5</cp:revision>
  <dc:subject/>
  <dc:title>INDICAÇÃO Nº 721/2013</dc:title>
</cp:coreProperties>
</file>