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8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à SABESP no sentido de viabilizar a retirada das tampas de concreto deixadas em área particular na Rua José Belo, no Distrito de São João Novo </w:t>
      </w:r>
      <w:r>
        <w:rPr>
          <w:rFonts w:cs="Tahoma" w:ascii="Tahoma" w:hAnsi="Tahoma"/>
          <w:b/>
          <w:bCs/>
        </w:rPr>
        <w:t>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a fim que seja dado o correto destino as placas de concreto, já que as mesmas, além dos transtornos causados por estarem ocupando espaço no terreno, podem vir a estragar, ocasionando desperdício de recursos públic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OÃO PAULO PITON SINATURA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MD. Gerente da Sabesp - Unidade São Roque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Rua Marechal Deodoro da Fonseca, 652, Vila Junqueira, São Roque – SP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CEP 18.130-070 | </w:t>
      </w:r>
      <w:r>
        <w:rPr>
          <w:rFonts w:cs="Tahoma" w:ascii="Tahoma" w:hAnsi="Tahoma"/>
          <w:b/>
          <w:bCs/>
        </w:rPr>
        <w:t>Telefone:</w:t>
      </w:r>
      <w:r>
        <w:rPr>
          <w:rFonts w:cs="Tahoma" w:ascii="Tahoma" w:hAnsi="Tahoma"/>
        </w:rPr>
        <w:t xml:space="preserve"> (11) 4712-4012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0 - 08:56 6591/2020   /cmj-</w:t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3:52:00Z</dcterms:modified>
  <cp:revision>10</cp:revision>
  <dc:subject/>
  <dc:title/>
</cp:coreProperties>
</file>