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manutenção do trecho que tem início na Rua México e término na Rua dos fundos da Latéx (Rua sem denominação)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colocar uma camada de bica corrida porque as pedras que lá estão são muito grandes, e apresentam o perigo de cortarem os pneus de carros, motivo pelo qual funcionários da Latéx pedem que o referido trecho seja arrumado. </w:t>
      </w:r>
      <w:r>
        <w:rPr>
          <w:rFonts w:cs="Arial" w:ascii="Arial" w:hAnsi="Arial"/>
          <w:b/>
          <w:bCs/>
        </w:rPr>
        <w:t>Anexo foto de croqui do loc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46 658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6T12:25:00Z</dcterms:modified>
  <cp:revision>22</cp:revision>
  <dc:subject/>
  <dc:title/>
</cp:coreProperties>
</file>