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488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lfredo Fernandes Estrad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489 a 496 e 50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497 e 498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 e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499 a 508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</w:t>
      </w:r>
      <w:r>
        <w:rPr>
          <w:rFonts w:cs="Arial" w:ascii="Arial" w:hAnsi="Arial"/>
        </w:rPr>
        <w:t xml:space="preserve">, apresentadas na 23ª Sessão Ordinária, realizada no dia 03/08/202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08:08 655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1:20:00Z</dcterms:modified>
  <cp:revision>11</cp:revision>
  <dc:subject/>
  <dc:title/>
</cp:coreProperties>
</file>