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São Francisco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 “operação tapa buraco” na Rua São Francisco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da dar segurança aos moradores daquela via e aos motoristas que ali trafegam, já que esta é uma via que dá acesso direto à Estrada do Vin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6:18:41 030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2:00Z</dcterms:created>
  <dc:creator>joselene</dc:creator>
  <dc:description/>
  <cp:keywords/>
  <dc:language>en-US</dc:language>
  <cp:lastModifiedBy>cpd</cp:lastModifiedBy>
  <dcterms:modified xsi:type="dcterms:W3CDTF">2013-04-18T11:35:00Z</dcterms:modified>
  <cp:revision>3</cp:revision>
  <dc:subject/>
  <dc:title>INDICAÇÃO Nº 704/2013</dc:title>
</cp:coreProperties>
</file>