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0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nas ruas Professor Silveira Santos e Carmelina Crem, Vila Aguia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“operação tapa buraco” nas ruas Professor Silveira Santos e Carmelina Crem, Vila Aguia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dar segurança aos moradores dessas vias tendo em vista o estado precário em que elas se encontram, além do fato de prejudicar os veículos que trafegam nas mesm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4/2013 - 16:18:00 0305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29:00Z</dcterms:created>
  <dc:creator>joselene</dc:creator>
  <dc:description/>
  <cp:keywords/>
  <dc:language>en-US</dc:language>
  <cp:lastModifiedBy>cpd</cp:lastModifiedBy>
  <dcterms:modified xsi:type="dcterms:W3CDTF">2013-04-18T11:32:00Z</dcterms:modified>
  <cp:revision>3</cp:revision>
  <dc:subject/>
  <dc:title>INDICAÇÃO Nº 703/2013</dc:title>
</cp:coreProperties>
</file>