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, e</w:t>
      </w:r>
      <w:r>
        <w:rPr>
          <w:rFonts w:cs="Arial" w:ascii="Arial" w:hAnsi="Arial"/>
          <w:b/>
          <w:bCs/>
        </w:rPr>
        <w:t xml:space="preserve"> solicitar os bons ofícios de Vossa Senhoria no sentido de providenciar dois novos horários de ônibus na Estrada do Candor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no intuito de atender aos pedidos dos moradores usuários de transporte coletivo do referido local, que reclamam justificadamente de aglomerações nos ônibus devido à falta de mais dois horários, sendo importante lembrar que as aglomerações aumentam, como é do conhecimento de todos, o risco de contágio pelo novo Coronavíru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EDER PRUDENTE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or de operações da Empresa Mirage Transportes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0 - 08:38 6523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31T12:50:00Z</dcterms:modified>
  <cp:revision>27</cp:revision>
  <dc:subject/>
  <dc:title/>
</cp:coreProperties>
</file>