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analização do córrego localizado na Avenida Gerson Nastri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o córrego localizado na Avenida Gerson Nastri,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trazer segurança aos moradores, tendo em vista que, no período chuvoso, ocorre o alagamento da via causando transtornos a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16:15:59 03049/2013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8:00Z</dcterms:created>
  <dc:creator>joselene</dc:creator>
  <dc:description/>
  <cp:keywords/>
  <dc:language>en-US</dc:language>
  <cp:lastModifiedBy>cpd</cp:lastModifiedBy>
  <dcterms:modified xsi:type="dcterms:W3CDTF">2013-04-18T11:26:00Z</dcterms:modified>
  <cp:revision>3</cp:revision>
  <dc:subject/>
  <dc:title>INDICAÇÃO Nº 701/2013</dc:title>
</cp:coreProperties>
</file>