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dedetização de piolhos de pombas nas escolas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edetização de piolhos de pombas nas escolas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eservar a saúde dos alunos e funcionários das escolas localizadas no referido distrito, as quais se encontram infestadas de pomb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4/2013 - 15:49:20 0304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15:00Z</dcterms:created>
  <dc:creator>joselene</dc:creator>
  <dc:description/>
  <cp:keywords/>
  <dc:language>en-US</dc:language>
  <cp:lastModifiedBy>cpd</cp:lastModifiedBy>
  <dcterms:modified xsi:type="dcterms:W3CDTF">2013-04-18T11:15:00Z</dcterms:modified>
  <cp:revision>3</cp:revision>
  <dc:subject/>
  <dc:title>INDICAÇÃO Nº 700/2013</dc:title>
</cp:coreProperties>
</file>