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a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limpeza de lixo no final do asfalto da Estrada do Candor e colocação de caçamba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em razão de que o lixo acumulado no referido local facilita a proliferação de insetos e de outros animais nocivos à saúde. Além disso é necessária a colocação da caçamba ora solicitada para evitar que o lixo fique diretamente no solo. </w:t>
      </w:r>
      <w:r>
        <w:rPr>
          <w:rFonts w:cs="Arial" w:ascii="Arial" w:hAnsi="Arial"/>
          <w:b/>
          <w:bCs/>
        </w:rPr>
        <w:t>Anexo foto do local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7/2020 - 08:35 6522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/vtc</w:t>
      </w:r>
      <w:r>
        <w:rPr/>
        <w:drawing>
          <wp:inline distT="0" distB="0" distL="0" distR="0">
            <wp:extent cx="5394960" cy="7193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31T12:29:00Z</dcterms:modified>
  <cp:revision>11</cp:revision>
  <dc:subject/>
  <dc:title/>
</cp:coreProperties>
</file>