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 Estrada do Caputera, e demais ruas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, roçada e capinação na Estrada do Caputera, e demais ruas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or moradores locais, que reivindicaram a limpeza na Estrada do Caputera, bem como nas demais ruas do bairro Vila Vilma que está cheia de mato e sujeira, podendo aumentar o risco de proliferação de insetos e de outros animais nocivos à saúde pública, além de atrapalhar o trânsito local, aumentando o risco de acidentes, </w:t>
      </w:r>
      <w:r>
        <w:rPr>
          <w:rFonts w:cs="Arial" w:ascii="Arial" w:hAnsi="Arial"/>
          <w:b/>
          <w:sz w:val="22"/>
          <w:szCs w:val="22"/>
        </w:rPr>
        <w:t>conforme as fotos que seguem em ane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4:35:46 030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8:00Z</dcterms:created>
  <dc:creator>joselene</dc:creator>
  <dc:description/>
  <cp:keywords/>
  <dc:language>en-US</dc:language>
  <cp:lastModifiedBy>aa</cp:lastModifiedBy>
  <dcterms:modified xsi:type="dcterms:W3CDTF">2013-04-17T18:06:00Z</dcterms:modified>
  <cp:revision>4</cp:revision>
  <dc:subject/>
  <dc:title>INDICAÇÃO Nº 697/2013</dc:title>
</cp:coreProperties>
</file>