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TA DA 24ª REUNIÃO DA COMISSÃO PERMANENTE DE SAÚDE, EDUCAÇÃO, CULTURA, LAZER E TURISMO</w:t>
      </w:r>
      <w:r>
        <w:rPr>
          <w:rFonts w:cs="Tahoma" w:ascii="Tahoma" w:hAnsi="Tahoma"/>
          <w:color w:val="000000"/>
        </w:rPr>
        <w:t xml:space="preserve">, constituída pela Portaria nº 002-L, de 06/01/2020, Processo nº 04-L, de 07/01/2020 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trinta de julho de dois mil e vinte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 Julio Antonio Mariano, Presidente; Israel Francisco de Oliveira, Vice-Presidente; e José Alexandre Pierroni Dias, Secretário, Etelvino Nogueira e José Luiz da Silva César, Membros. O</w:t>
      </w:r>
      <w:r>
        <w:rPr>
          <w:rFonts w:cs="Tahoma" w:ascii="Tahoma" w:hAnsi="Tahoma"/>
        </w:rPr>
        <w:t xml:space="preserve"> Presidente </w:t>
      </w:r>
      <w:r>
        <w:rPr>
          <w:rFonts w:cs="Tahoma" w:ascii="Tahoma" w:hAnsi="Tahoma"/>
          <w:color w:val="000000"/>
        </w:rPr>
        <w:t xml:space="preserve">declarou aberta à reunião às </w:t>
      </w:r>
      <w:r>
        <w:rPr>
          <w:rFonts w:cs="Tahoma" w:ascii="Tahoma" w:hAnsi="Tahoma"/>
          <w:b/>
          <w:bCs/>
          <w:color w:val="000000"/>
        </w:rPr>
        <w:t>16h10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33/2020 ao Projeto de Lei Nº 33/2020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33/2020 - Altera o Art. 3º, da Lei nº 4.860, de 01 de Outubro de 201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34/2020 ao Projeto de Lei Nº 34/2020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34/2020 - Insere, no Calendário Oficial de Eventos da Estância Turística de São Roque, a “Expo São Roque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6h45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bCs/>
          <w:smallCap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mallCaps/>
          <w:color w:val="000000"/>
          <w:sz w:val="24"/>
          <w:szCs w:val="24"/>
        </w:rPr>
        <w:t>JULIO ANTONIO MARIANO</w:t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PRESIDENTE CPSECLT</w:t>
      </w:r>
    </w:p>
    <w:p>
      <w:pPr>
        <w:pStyle w:val="TextBody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51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Corpodetexto3"/>
        <w:spacing w:before="0" w:after="0"/>
        <w:ind w:right="-5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5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JOSÉ LUIZ DA SILVA CESAR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CE-PRESIDENTE CPSECLT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CRETÁRIO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ETELVINO NOGUEIR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MBRO CPSECLT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567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7-30T19:47:00Z</dcterms:modified>
  <cp:revision>9</cp:revision>
  <dc:subject/>
  <dc:title/>
</cp:coreProperties>
</file>