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696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2/04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2/04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realização de serviços de limpeza, roçada e capinação na Rua Mathias de Albuquerque (brejão), perto da creche municipal, em toda sua extensão, Paisagem Colonial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s de limpeza, roçada e capinação na Rua Mathias de Albuquerque (brejão), perto da creche municipal, em toda sua extensão, Paisagem Colonial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, tendo em vista que o local está com muito mato e sujeira, podendo aumentar o risco de proliferação de insetos e outros animais nocivos à saúde públic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7 de abril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ELLINGTON FIGUEIREDO FERR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CEARÁ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7/04/2013 - 13:20:24 03035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abc/mcr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4:50:00Z</dcterms:created>
  <dc:creator>joselene</dc:creator>
  <dc:description/>
  <cp:keywords/>
  <dc:language>en-US</dc:language>
  <cp:lastModifiedBy>cpd</cp:lastModifiedBy>
  <dcterms:modified xsi:type="dcterms:W3CDTF">2013-04-22T14:50:00Z</dcterms:modified>
  <cp:revision>3</cp:revision>
  <dc:subject/>
  <dc:title>INDICAÇÃO Nº 696/2013</dc:title>
</cp:coreProperties>
</file>