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3/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refeito Municipal interceda junto a Polícia Militar e Guarda Municipal de modo que seja ampliado o serviço de ronda policial no Loteamento Jardim Camargo e região do Bairro do Carmo, e realize estudos para implantação de câmeras de monitoramen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visando à intercessão junto a Polícia Militar e Guarda Municipal de modo que seja ampliado o serviço de ronda policial no Loteamento Jardim Camargo e região do Bairro do Carmo, bem como a realização de estudos para implantação de câmeras de monitor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Loteamento Jardim Camargo e região do Bairro do Carmo, por tratar-se de local distante do centro do Município, mas que merece igual atenção por parte das forças de segurança de nossa 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09:56:23 030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3:00Z</dcterms:created>
  <dc:creator>joselene</dc:creator>
  <dc:description/>
  <cp:keywords/>
  <dc:language>en-US</dc:language>
  <cp:lastModifiedBy>cpd</cp:lastModifiedBy>
  <dcterms:modified xsi:type="dcterms:W3CDTF">2013-04-17T14:28:00Z</dcterms:modified>
  <cp:revision>3</cp:revision>
  <dc:subject/>
  <dc:title>INDICAÇÃO Nº 693/2013</dc:title>
</cp:coreProperties>
</file>