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da iluminação pública existente nas Ruas d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a iluminação pública existente nas Ruas d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muitas luminárias não estão funcionando por falta de manutenção, sendo necessária a troca de lâmpadas, pois o fato tem levado insegurança à população residente no referido Lotea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3 - 09:51:37 0302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16:00Z</dcterms:created>
  <dc:creator>joselene</dc:creator>
  <dc:description/>
  <cp:keywords/>
  <dc:language>en-US</dc:language>
  <cp:lastModifiedBy>cpd</cp:lastModifiedBy>
  <dcterms:modified xsi:type="dcterms:W3CDTF">2013-04-17T14:18:00Z</dcterms:modified>
  <cp:revision>3</cp:revision>
  <dc:subject/>
  <dc:title>INDICAÇÃO Nº 690/2013</dc:title>
</cp:coreProperties>
</file>