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7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s Senhores Veread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à Mesa Diretora da Câmara as seguintes </w:t>
      </w:r>
      <w:r>
        <w:rPr>
          <w:rFonts w:cs="Arial" w:ascii="Arial" w:hAnsi="Arial"/>
          <w:b/>
          <w:bCs/>
        </w:rPr>
        <w:t>informações referentes ao Concurso Público 01/2019, realizado por esta Casa de Le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is especificamente sobre o cargo de Agente de Operações I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 edital de classificação prévia e final com as notas de cada candidato aprovado para o cargo de Agente de Operações I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a relação com o nome completo, endereço e telefone dos candidatos aprovados para o cargo de Agente de Operações II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r o documento de convocação dos candidatos aprovados para o cargo de Agente de Operações II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418" w:hanging="0"/>
        <w:jc w:val="both"/>
        <w:rPr/>
      </w:pPr>
      <w:r>
        <w:rPr>
          <w:rFonts w:cs="Arial" w:ascii="Arial" w:hAnsi="Arial"/>
        </w:rPr>
        <w:t>Encaminhar o termo de posse dos candidatos aprovados para o cargo de Agente de Operações II;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esclarecimentos de dúvidas que por ventura venham a surgi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Vice-Presidente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1º Secretário da Câma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2º Secretário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0 - 11:46 6483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7-30T15:12:00Z</cp:lastPrinted>
  <dcterms:modified xsi:type="dcterms:W3CDTF">2020-07-30T20:03:00Z</dcterms:modified>
  <cp:revision>16</cp:revision>
  <dc:subject/>
  <dc:title/>
</cp:coreProperties>
</file>