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7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oante ao CAPÍTULO II – DA COMPETÊNCIA DA MESA E SEUS MEMBROS – Seção I – Das Atribuições da Mesa – em seu artigo 22, que: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22. À Mesa, na qualidade de órgão diretor, incumbe a direção dos trabalhos legislativos e dos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erviços administrativos da Câmara</w:t>
      </w:r>
      <w:r>
        <w:rPr>
          <w:rFonts w:cs="Arial" w:ascii="Arial" w:hAnsi="Arial"/>
          <w:i/>
          <w:iCs/>
          <w:sz w:val="22"/>
          <w:szCs w:val="22"/>
        </w:rPr>
        <w:t>.” (</w:t>
      </w:r>
      <w:r>
        <w:rPr>
          <w:rFonts w:cs="Arial" w:ascii="Arial" w:hAnsi="Arial"/>
          <w:b/>
          <w:bCs/>
          <w:i/>
          <w:iCs/>
          <w:sz w:val="22"/>
          <w:szCs w:val="22"/>
        </w:rPr>
        <w:t>GRIFO NOSSO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23.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ompete à Mesa</w:t>
      </w:r>
      <w:r>
        <w:rPr>
          <w:rFonts w:cs="Arial" w:ascii="Arial" w:hAnsi="Arial"/>
          <w:i/>
          <w:iCs/>
          <w:sz w:val="22"/>
          <w:szCs w:val="22"/>
        </w:rPr>
        <w:t>, dentre outras Atribuições estabelecidas em lei, neste Regimento ou por Resolução da Câmara, ou delas implicitamente decorrentes: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XII -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utorizar licitações, homologar seus resultados e aprovar o calendário de compras</w:t>
      </w:r>
      <w:r>
        <w:rPr>
          <w:rFonts w:cs="Arial" w:ascii="Arial" w:hAnsi="Arial"/>
          <w:i/>
          <w:iCs/>
          <w:sz w:val="22"/>
          <w:szCs w:val="22"/>
        </w:rPr>
        <w:t>;” (</w:t>
      </w:r>
      <w:r>
        <w:rPr>
          <w:rFonts w:cs="Arial" w:ascii="Arial" w:hAnsi="Arial"/>
          <w:b/>
          <w:bCs/>
          <w:i/>
          <w:iCs/>
          <w:sz w:val="22"/>
          <w:szCs w:val="22"/>
        </w:rPr>
        <w:t>GRIFO NOSSO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der Legislativo possui como funções típicas: </w:t>
      </w:r>
      <w:r>
        <w:rPr>
          <w:rFonts w:cs="Arial" w:ascii="Arial" w:hAnsi="Arial"/>
          <w:b/>
          <w:bCs/>
          <w:u w:val="single"/>
        </w:rPr>
        <w:t>1) Legislar:</w:t>
      </w:r>
      <w:r>
        <w:rPr>
          <w:rFonts w:cs="Arial" w:ascii="Arial" w:hAnsi="Arial"/>
        </w:rPr>
        <w:t xml:space="preserve">  que incide em regular as relações dos indivíduos entre si, bem como com o próprio Estado, mediante a preparação de leis e </w:t>
      </w:r>
      <w:r>
        <w:rPr>
          <w:rFonts w:cs="Arial" w:ascii="Arial" w:hAnsi="Arial"/>
          <w:b/>
          <w:bCs/>
          <w:u w:val="single"/>
        </w:rPr>
        <w:t xml:space="preserve">2) Fiscalizar: </w:t>
      </w:r>
      <w:r>
        <w:rPr>
          <w:rFonts w:cs="Arial" w:ascii="Arial" w:hAnsi="Arial"/>
        </w:rPr>
        <w:t xml:space="preserve">fiscalização contábil, financeira, orçamentária e patrimonial do Executiv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também possui funções atípicas: </w:t>
      </w:r>
      <w:r>
        <w:rPr>
          <w:rFonts w:cs="Arial" w:ascii="Arial" w:hAnsi="Arial"/>
          <w:b/>
          <w:bCs/>
          <w:u w:val="single"/>
        </w:rPr>
        <w:t>a) Natureza Executiva:</w:t>
      </w:r>
      <w:r>
        <w:rPr>
          <w:rFonts w:cs="Arial" w:ascii="Arial" w:hAnsi="Arial"/>
        </w:rPr>
        <w:t xml:space="preserve"> dispor sobre a sua organização, provendo cargos, concedendo férias, licenças a servidores etc; </w:t>
      </w:r>
      <w:r>
        <w:rPr>
          <w:rFonts w:cs="Arial" w:ascii="Arial" w:hAnsi="Arial"/>
          <w:b/>
          <w:bCs/>
          <w:u w:val="single"/>
        </w:rPr>
        <w:t>b) Natureza Jurisdicional:</w:t>
      </w:r>
      <w:r>
        <w:rPr>
          <w:rFonts w:cs="Arial" w:ascii="Arial" w:hAnsi="Arial"/>
        </w:rPr>
        <w:t xml:space="preserve"> tem a função de apreciação das contas públicas dos administradores e da apuração de infrações político-administrativas por parte do Prefeito e dos Vere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s funções atípicas do Poder Legislativo, a Mesa Diretora, ao exercer os serviços administrativos, por meio de seus agentes políticos, deve observar algumas regras para um bom desempenho da atividade no âmbito públic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regras constituem os princípios da Administração Pública, que estão presente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igo 37 da Constituição Federal de 1988, </w:t>
      </w:r>
      <w:r>
        <w:rPr>
          <w:rFonts w:cs="Arial" w:ascii="Arial" w:hAnsi="Arial"/>
          <w:i/>
          <w:iCs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em respeito ao princípio constitucional da publicidade, </w:t>
      </w:r>
      <w:r>
        <w:rPr>
          <w:rFonts w:cs="Arial" w:ascii="Arial" w:hAnsi="Arial"/>
          <w:b/>
          <w:bCs/>
          <w:u w:val="single"/>
        </w:rPr>
        <w:t>solicito à Mesa Diretora desta Casa de Leis, o encaminhamento de toda a documentação referente às licitações ocorridas na Câmara, no período de presidência do Senhor Israel Francisco de Oliveira (Toc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, ainda, que o encaminhamento dos documentos solicitados (editais de licitação, contratos, atas das sessões públicas das licitações, processos administrativos das dispensas e inexigibilidade de licitação, bem como toda a documentação correlata) seja realizado com a máxima celeridade possível, a fim de se respeitar a transparência da gestão pública dos trabalhos administrativos desta Câmar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os anseios da sociedade sejam cumpridos, é necessário a transparência, e, por isso o princípio da publicidade, é ferramenta de fiscalização da qualidade da prestação de serviço oferecido pelo Poder Legislativo Municipal, que deverá pautar suas decisões em consonância com os ditames constitucionai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esclarecimentos de dúvidas que por ventura venham a surgi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1º Vice-Presidente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2º Vice-Presidente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1º Secretário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acir ray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2º Secretário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20 - 11:41 648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7-30T19:54:00Z</dcterms:modified>
  <cp:revision>12</cp:revision>
  <dc:subject/>
  <dc:title/>
</cp:coreProperties>
</file>