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967/2013, o qual solicita manutenção, em caráter de emergência, da cabeceira da Ponte localizada sobre o Ribeirão Aguassaí, na divisão com o Município de Cot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</w:t>
      </w:r>
      <w:r>
        <w:rPr>
          <w:rFonts w:cs="Arial" w:ascii="Arial" w:hAnsi="Arial"/>
          <w:caps/>
          <w:sz w:val="22"/>
          <w:szCs w:val="22"/>
        </w:rPr>
        <w:t>Prefeito de Cotia, Sr.</w:t>
      </w:r>
      <w:r>
        <w:rPr>
          <w:rFonts w:cs="Arial" w:ascii="Arial" w:hAnsi="Arial"/>
          <w:sz w:val="22"/>
          <w:szCs w:val="22"/>
        </w:rPr>
        <w:t xml:space="preserve"> CARLÃO CAMARGO, no sentido de reiterar pedido feito através do Ofício Vereador 967/2013, o qual solicita manutenção, em caráter de emergência, da cabeceira da Ponte localizada sobre o Ribeirão Aguassaí, na divisão com o Município de Cot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em caráter de URGÊNCIA, pois nos dias de chuva ocorre o alagamento da cabeceira da ponte, o que tem ocasionado o risco de desabament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4/2013 - 09:48:48 0302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9:00Z</dcterms:created>
  <dc:creator>joselene</dc:creator>
  <dc:description/>
  <cp:keywords/>
  <dc:language>en-US</dc:language>
  <cp:lastModifiedBy>cpd</cp:lastModifiedBy>
  <dcterms:modified xsi:type="dcterms:W3CDTF">2013-04-17T14:12:00Z</dcterms:modified>
  <cp:revision>3</cp:revision>
  <dc:subject/>
  <dc:title>INDICAÇÃO Nº 688/2013</dc:title>
</cp:coreProperties>
</file>