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Estrada Municipal do Aguassaí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vimentação asfáltica da Estrada Municipal do Aguassaí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ões de moradores da referida Comunidade, tendo em vista as péssimas condições de conservação da Estrada. Por tratar-se de local com tráfego intenso de veículos a pavimentação asfáltica se faz necessária em caráter de urg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46:51 030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7:00Z</dcterms:created>
  <dc:creator>joselene</dc:creator>
  <dc:description/>
  <cp:keywords/>
  <dc:language>en-US</dc:language>
  <cp:lastModifiedBy>cpd</cp:lastModifiedBy>
  <dcterms:modified xsi:type="dcterms:W3CDTF">2013-04-17T13:19:00Z</dcterms:modified>
  <cp:revision>3</cp:revision>
  <dc:subject/>
  <dc:title>INDICAÇÃO Nº 687/2013</dc:title>
</cp:coreProperties>
</file>