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, cascalhamento e roçada em vias e praças públicas d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Ruas Mogi Mirim, Mogi Guaçu, Matão, Mairinque, Mariápolis, Manduri, Miracatu, Mairiporã, nas Praças Bauru, Brotas, Barra Bonita, Birigui, e nas Vielas Avaré, Angatuba, Atibaia, e Apiaí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vias e praças públicas encontram-se intransitáveis em virtude das fortes chuvas e falta de manuten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46:08 030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1:00Z</dcterms:created>
  <dc:creator>joselene</dc:creator>
  <dc:description/>
  <cp:keywords/>
  <dc:language>en-US</dc:language>
  <cp:lastModifiedBy>cpd</cp:lastModifiedBy>
  <dcterms:modified xsi:type="dcterms:W3CDTF">2013-04-17T13:14:00Z</dcterms:modified>
  <cp:revision>4</cp:revision>
  <dc:subject/>
  <dc:title>INDICAÇÃO Nº 686/2013</dc:title>
</cp:coreProperties>
</file>