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ubulação para captação de águas pluviais e bocas-de-lobo em todos os cruzamentos das vias públicas do Loteamento Jardim Camarg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captação de águas pluviais e bocas-de-lobo em todos os cruzamentos das vias públicas do Loteamento Jardim Camargo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transtornos ocorridos em dias de chuva, pois as ru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44:29 030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8:00Z</dcterms:created>
  <dc:creator>joselene</dc:creator>
  <dc:description/>
  <cp:keywords/>
  <dc:language>en-US</dc:language>
  <cp:lastModifiedBy>cpd</cp:lastModifiedBy>
  <dcterms:modified xsi:type="dcterms:W3CDTF">2013-04-17T13:11:00Z</dcterms:modified>
  <cp:revision>3</cp:revision>
  <dc:subject/>
  <dc:title>INDICAÇÃO Nº 685/2013</dc:title>
</cp:coreProperties>
</file>