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Senhoria, junto ao Departamento de Obras, objetivando que retire a terra de alguns trechos da Estrada Carlos Ghiradel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, pois a terra que se encontra em alguns trechos da referida via está prejudicando o trânsito no local, e aumentando o risco de acidentes, além de causar outros transtorn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LAUDINEI RO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3:07 642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0T13:26:00Z</dcterms:modified>
  <cp:revision>8</cp:revision>
  <dc:subject/>
  <dc:title/>
</cp:coreProperties>
</file>