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lho de 2020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Excelência no sentido de realizar a limpeza do cemitério do Cambará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otos anexas a este Ofício, o cemitério encontra-se com sujeira e mato amontados. Essa situação é extremamente desagradável e inconveniente aos munícipes que precisam enterrar seus entes falecidos ou que estão em momento de luto e necessitam visitar o local, principalmente num contexto de pandemia em que número de óbitos aumentou significativamente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 razão, é imprescindível que o Poder Executivo realize a limpeza e higienização dos espaços públicos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7/2020 - 17:19 6456/2020/LMF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3665</wp:posOffset>
            </wp:positionH>
            <wp:positionV relativeFrom="paragraph">
              <wp:posOffset>420370</wp:posOffset>
            </wp:positionV>
            <wp:extent cx="2898140" cy="385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3856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4320</wp:posOffset>
            </wp:positionH>
            <wp:positionV relativeFrom="paragraph">
              <wp:posOffset>420370</wp:posOffset>
            </wp:positionV>
            <wp:extent cx="2896235" cy="385635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856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20495</wp:posOffset>
            </wp:positionH>
            <wp:positionV relativeFrom="paragraph">
              <wp:posOffset>4395470</wp:posOffset>
            </wp:positionV>
            <wp:extent cx="2877820" cy="38309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38309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NEXO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31T17:36:00Z</dcterms:modified>
  <cp:revision>11</cp:revision>
  <dc:subject/>
  <dc:title/>
</cp:coreProperties>
</file>