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 com os dizeres: “PROIBIDO JOGAR LIXO” com o telefone do “DISK-DENÚNCIA” na área verde localizada no final das vias: Ruas Manuel Pereira, Lívio Américo Dini, Antonio Perrone, Julio Salvetti, João Collo, Euclides Foroni, Paulo Bonando e Manuel Batista, Parque Primaver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com os dizeres: “PROIBIDO JOGAR LIXO” com o telefone do “DISK-DENÚNCIA” na área verde localizada no final das vias: Ruas Manuel Pereira, Lívio Américo Dini, Antonio Perrone, Julio Salvetti, João Collo, Euclides Foroni, Paulo Bonando e Manuel Batista,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inibir que moradores do referido local joguem lixo em local proib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7:22:41 030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3:00Z</dcterms:created>
  <dc:creator>joselene</dc:creator>
  <dc:description/>
  <cp:keywords/>
  <dc:language>en-US</dc:language>
  <cp:lastModifiedBy>aa</cp:lastModifiedBy>
  <dcterms:modified xsi:type="dcterms:W3CDTF">2013-04-17T12:57:00Z</dcterms:modified>
  <cp:revision>4</cp:revision>
  <dc:subject/>
  <dc:title>INDICAÇÃO Nº 681/2013</dc:title>
</cp:coreProperties>
</file>