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, limpeza, e instalação de tubulação para captação de águas pluviais na Viela localizada na Rua Evaristo Pi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roçada, capinação, limpeza, e instalação de tubulação para captação de águas pluviais na Viela localizada na Rua Evaristo Pir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tender aos pedidos dos moradores, pois o mato alto facilita a proliferação de insetos e outros animais nocivos à saúde, e há riscos de alagamentos e enchentes devido à falta da tubulação ora solicitad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10:20 639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9:04:00Z</dcterms:modified>
  <cp:revision>12</cp:revision>
  <dc:subject/>
  <dc:title/>
</cp:coreProperties>
</file>