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-buracos” na Vila Santa Isabel, principalmente na Rua Santa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operação “tapa-buracos” na Vila Santa Isabel, principalmente na Rua Santa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as más condições de tráfego n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13 - 17:18:47 0300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7:00Z</dcterms:created>
  <dc:creator>joselene</dc:creator>
  <dc:description/>
  <cp:keywords/>
  <dc:language>en-US</dc:language>
  <cp:lastModifiedBy>aa</cp:lastModifiedBy>
  <dcterms:modified xsi:type="dcterms:W3CDTF">2013-04-17T12:49:00Z</dcterms:modified>
  <cp:revision>3</cp:revision>
  <dc:subject/>
  <dc:title>INDICAÇÃO Nº 680/2013</dc:title>
</cp:coreProperties>
</file>