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acesso entre o Jardim Ponta Porã e o Jardim Mailasqu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acesso entre o Jardim Ponta Porã e o Jardim Mailasqu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s referidos locais, de forma a evitar os deslocamentos por longo e custoso percurso como ocorre atualm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20 63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8:54:00Z</dcterms:modified>
  <cp:revision>17</cp:revision>
  <dc:subject/>
  <dc:title/>
</cp:coreProperties>
</file>