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0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um abrigo de ônibus na Rua Roque Gonzalez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um abrigo de ônibus na Rua Roque Gonzalez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usuários de transporte coletivo ficam expostos às condições climáticas, tais como sol forte, chuva, vento, sendo que nos dias chuvosos a situação se agrava ainda m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20 - 10:19 639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9T18:45:00Z</dcterms:modified>
  <cp:revision>14</cp:revision>
  <dc:subject/>
  <dc:title/>
</cp:coreProperties>
</file>