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05/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3/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3/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nserção de insalubridade para todos os funcionários que trabalham na linha de frente sujeitos à COVID-19, a saber: Obras, Saúde, Segurança e Assistência Soc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nserção de insalubridade para todos os funcionários que trabalham na linha de frente sujeitos a COVID-19, a saber: Obras, Saúde, Segurança e Assistência Soci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reivindicação tem por objetivo o merecido adicional de insalubridade para os funcionários que trabalham na linha de frente sujeitos à COVID-19, a saber: Obras, Saúde, Segurança e Assistência Social.</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9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Tanzi de Araúj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9/07/2020 - 10:18 6396/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29T18:37:00Z</dcterms:modified>
  <cp:revision>17</cp:revision>
  <dc:subject/>
  <dc:title/>
</cp:coreProperties>
</file>