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00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8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8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nstalação de uma lombada na Rua Jorge Araújo (próxima à “Oficina do Zezão”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nstalação de uma lombada na Rua Jorge Araújo (próxima à “Oficina do Zezão”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 segurança dos moradores, e demais pessoas que transitam pelo local, pois é alto o risco de acidentes, principalmente de atropelament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9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7/2020 - 10:14 639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9T18:23:00Z</dcterms:modified>
  <cp:revision>15</cp:revision>
  <dc:subject/>
  <dc:title/>
</cp:coreProperties>
</file>