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tapa-buraco na Rua Irineu Silveira, no Bairro Junqueira, próximo à Borracharia do Sr. Luiz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 na Rua Irineu Silveira, no Bairro Junqueira, próximo à Borracharia do Sr. Luiz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 Professor Robson e pelo Sr. Luizinho, os quais relataram que na Rua Irineu Silveira existem alguns buracos. Os referidos munícipes externaram preocupação com relação ao risco que os buracos têm causado a vidas dos pedestre e motoristas, que muitas vezes acabam realizando manobras perigosas para desviar dos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6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2º 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7:07:44 0299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5:00Z</dcterms:created>
  <dc:creator>joselene</dc:creator>
  <dc:description/>
  <cp:keywords/>
  <dc:language>en-US</dc:language>
  <cp:lastModifiedBy>cpd</cp:lastModifiedBy>
  <dcterms:modified xsi:type="dcterms:W3CDTF">2013-04-17T13:08:00Z</dcterms:modified>
  <cp:revision>3</cp:revision>
  <dc:subject/>
  <dc:title>INDICAÇÃO Nº 678/2013</dc:title>
</cp:coreProperties>
</file>