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refletores na lateral da escola Tetsu Chinone, com a finalidade de iluminar a viela que interliga a rua Tomás Antonio Gonzaga com a Rua Mem de Sá e, também, que seja efetuada a limpeza de ma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refletores na lateral da escola Tetsu Chinone, com a finalidade de iluminar a viela que interliga a rua Tomás Antonio Gonzaga com a Rua Mem de Sá e, também, que seja efetuada a limpeza de ma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referido local, pois a falta de iluminação aumenta os riscos de acidentes e crimes e o mato alto facilita a proliferação de insetos e outros animais nocivos à saúde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08 638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8:11:00Z</dcterms:modified>
  <cp:revision>20</cp:revision>
  <dc:subject/>
  <dc:title/>
</cp:coreProperties>
</file>