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alização de motonivelamento, cascalhamento e limpeza na Estrada do Monjolinh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motonivelamento, cascalhamento e limpeza na Estrada do Monjolin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proporcionar segurança aos moradores locais e possibilitar que veículos trafeguem pela referida via pública, já que a mesma encontra-se intransitável com muitos buracos, mato e lixo acumulado, </w:t>
      </w:r>
      <w:r>
        <w:rPr>
          <w:rFonts w:cs="Arial" w:ascii="Arial" w:hAnsi="Arial"/>
          <w:b/>
          <w:sz w:val="22"/>
          <w:szCs w:val="22"/>
        </w:rPr>
        <w:t>conforme demonstra foto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6:39:17 029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7:00Z</dcterms:created>
  <dc:creator>joselene</dc:creator>
  <dc:description/>
  <cp:keywords/>
  <dc:language>en-US</dc:language>
  <cp:lastModifiedBy>aa</cp:lastModifiedBy>
  <dcterms:modified xsi:type="dcterms:W3CDTF">2013-04-17T12:27:00Z</dcterms:modified>
  <cp:revision>3</cp:revision>
  <dc:subject/>
  <dc:title>INDICAÇÃO Nº 676/2013</dc:title>
</cp:coreProperties>
</file>