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95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à SABESP, para que seja colocado mais um reservatório de água, de no mínimo 50.000l (cinquenta mil litros) ou 100.000l (cem mil litros), na Vila do Carmo, Bairro do Carmo, para atender à demanda da falta de água no referido loc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à SABESP, para que seja colocado mais um reservatório de água, de no mínimo 50.000l (cinquenta mil litros) ou 100.000l (cem mil litros), na Vila do Carmo, Bairro do Carmo, para atender à demanda da falta de água no referido loc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 presente reivindicação tem por objetivo atender aos moradores do referido local, sendo que a constante falta de água os têm prejudicado em demasia, haja vista que esse recurso é indispensável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20 - 10:00 638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9T17:42:00Z</dcterms:modified>
  <cp:revision>18</cp:revision>
  <dc:subject/>
  <dc:title/>
</cp:coreProperties>
</file>